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мероприятий  на летний пери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лакской ДЮСШ на 2020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юль.Авгус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юл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01"/>
        <w:gridCol w:w="24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</w:tr>
      <w:tr>
        <w:trPr>
          <w:trHeight w:val="2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ю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авила ЗО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«Праздник мяча и скакал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портивный марафон «Весёлые стар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 средни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, средние, младшие группы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семьи, любви и вер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спортивный праздник с родителями «Мама, папа, я – спортивная сем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портландия «В здоровом теле- здоровый ду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группы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группы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есёлые стар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портивный марафон «Весёлые старт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-футб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ые эстафе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групп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гус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01"/>
        <w:gridCol w:w="24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</w:tr>
      <w:tr>
        <w:trPr>
          <w:trHeight w:val="30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культур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Беседа о спортсменах -олимпийц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Весёлые стар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 средни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, средние, младшие группы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бег сороконожек 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группы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, средние группы</w:t>
            </w:r>
          </w:p>
        </w:tc>
      </w:tr>
      <w:tr>
        <w:trPr>
          <w:trHeight w:val="2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квест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ая викторина  у малыш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День брусьев и переклади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осс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ый матч между группами 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 «Солнце, воздух и вода – наши лучшие друз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средние ,младшие  группы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</w:rPr>
        <w:t>Директор ДЮСШ                                          Абакаров А.В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2:00Z</dcterms:created>
  <dc:creator>Наташа</dc:creator>
  <dc:description/>
  <cp:keywords/>
  <dc:language>en-US</dc:language>
  <cp:lastModifiedBy>Admin</cp:lastModifiedBy>
  <dcterms:modified xsi:type="dcterms:W3CDTF">2020-06-10T09:32:00Z</dcterms:modified>
  <cp:revision>27</cp:revision>
  <dc:subject/>
  <dc:title>План физкультурно-оздоровительной работы на летний период</dc:title>
</cp:coreProperties>
</file>