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4" w:before="0" w:after="0"/>
        <w:ind w:left="-14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основания перевода, отчисления и восстановления обучающихся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 учреждение  дополнительного образования «Новолакская детско-юношеская спортивная школа»</w:t>
      </w:r>
    </w:p>
    <w:p>
      <w:pPr>
        <w:pStyle w:val="Heading2"/>
        <w:shd w:fill="FFFFFF" w:val="clear"/>
        <w:spacing w:lineRule="atLeast" w:line="374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 учреждения  дополнительного образования «Новолакской детско-юношеской спортивной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далее - ДЮСШ)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 детей.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 в ДЮСШ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 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, завершение обучения в образовательном заведении Александровского муниципального район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Александровского муниципального района или в пределах Александровского муниципального района, при невозможности посещать занятия в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шению тренерско-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4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36:00Z</dcterms:created>
  <dc:creator>Admin</dc:creator>
  <dc:description/>
  <cp:keywords/>
  <dc:language>en-US</dc:language>
  <cp:lastModifiedBy>Admin</cp:lastModifiedBy>
  <cp:lastPrinted>2015-03-11T12:02:00Z</cp:lastPrinted>
  <dcterms:modified xsi:type="dcterms:W3CDTF">2020-03-14T17:36:00Z</dcterms:modified>
  <cp:revision>2</cp:revision>
  <dc:subject/>
  <dc:title>Порядок и основания перевода, отчисления и восстановления обучающихся</dc:title>
</cp:coreProperties>
</file>