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авила внутреннего распорядка для обучающихся (далее – Правила) МКУ ДО «Новолакская ДЮСШ» (далее - Учреждение) разработаны на основании следующих нормативных актов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разовательном учреждении дополнительного образовани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бных программ Учреждения по видам спо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определяют основы статуса обучающихся Учреждения, их права и  обязанности  как  участников  образовательного  процесса,  устанавливают  учебный распорядок и правила поведения обучающихся в Учрежд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ведение  настоящих  Правил  имеет  целью  способствовать  совершенствованию качества, результативности организации  образовательного  процесса  в  Учреждении, становлении культуры отношений в детских объединениях дополнительного образования, образовательных  структур,  реализующих  программы  начального,  основного  общего  и среднего  (полного)  общего  образования.  Правила  призваны  способствовать формированию  у  обучающегося  таких  личностных  качеств  как  организованность, ответственность,  уважение  к  окружающим, 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 Правила  находятся  у  каждого  тренера-преподавателя  по видам спорта  и  размещаются  на  информационных  стендах  в филиале, структурном  подразделении  Учреждения.  Обучающиеся  и  их  родители 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ие  Правила  рассматриваются на педагогическом совете Учреждения и утверждаются  приказом директором  на неопределенный ср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стоящие Правила являются локальным нормативным актом, регламентирующим образовательную деятельность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менения  и  дополнения  к  Правилам  принимаются  в  составе  новой  редакции Правил, в порядке, предусмотренном п. 1.5. настоящих Правил. После принятия новой редакции Правил предыдущая утрачивает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рава и обязанности обучающихс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еся в Учреждении имеют право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получение  дополнительного образования  в соответствии с требованиями действующе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) уважение своего человеческого достоинства, на свободу совести, информацию, на свободное выражение собственных мнений и уб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) 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) свободное посещение мероприятий, не предусмотренных учебным планом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) условия обучения, гарантирующие охрану и укрепление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условия образования, отвечающие требованиям избранных учебных программ, безопасности и гиги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участие в общественной жизни спортивной группы, Учреждения в цел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льзование в установленном в Учреждении порядке материально-технической баз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ринимать участие в спортивных, социально-культурных, оздоровительных и т.п. мероприятиях, организованных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язанности обучающихся в Учрежд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облюдение требований Устава Учреждения и иных локальных актов, принятых в соответствии с ним и требованиями действующего законодательств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бросовестное об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бережное отношение к имуществу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  <w:lang w:eastAsia="ar-SA"/>
        </w:rPr>
        <w:t>4) уважение чести и достоинства других обучающихся и работ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соблюдение требований гигиены и охраны труда, правил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  <w:lang w:eastAsia="ar-SA"/>
        </w:rPr>
        <w:t>6) выполнение требований работников  Автономного учреждения по соблюдению правил внут</w:t>
      </w:r>
      <w:r>
        <w:rPr>
          <w:spacing w:val="-1"/>
          <w:sz w:val="28"/>
          <w:szCs w:val="28"/>
          <w:lang w:eastAsia="ar-SA"/>
        </w:rPr>
        <w:t>реннего трудового распорядка, правил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поддержание уровня физического развития и подготовл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) совершенствование спортивного мастер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) выполнение индивидуальных планов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) ведение учета выполнения заданий (дневник спортсме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) соблюдение спортивного режи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2) своевременное прохождение медицинского осмот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3) соблюдение мер безопасности на учебно-тренировочных занятиях, соревнованиях, учебно-тренировочных сбор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участие в спортивно-массовых мероприятиях на основании календаря спортивно-массовых мероприятий по видам 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возвращение материальных ценностей учреждения (спортивного инвентаря, экипировки и т.п.) выданных обучающимся в случае непригодности их в эксплуатации и(или) в связи с отчислением обучающегося из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6) своевременно (в течение 2 дней с момента отсутствия) извещать тренера-преподавателя о причинах отсутствия или о болез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pacing w:val="-1"/>
          <w:sz w:val="28"/>
          <w:szCs w:val="28"/>
          <w:lang w:eastAsia="ar-SA"/>
        </w:rPr>
        <w:t>2.3. Обучающимся  запрещаетс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spacing w:val="-1"/>
          <w:sz w:val="28"/>
          <w:szCs w:val="28"/>
          <w:lang w:eastAsia="ar-SA"/>
        </w:rPr>
        <w:t xml:space="preserve">1) </w:t>
      </w:r>
      <w:r>
        <w:rPr>
          <w:sz w:val="28"/>
          <w:szCs w:val="28"/>
          <w:lang w:eastAsia="ar-SA"/>
        </w:rPr>
        <w:t xml:space="preserve">приносить, передавать или использовать оружие, спиртные напитки, табачные </w:t>
      </w:r>
      <w:r>
        <w:rPr>
          <w:spacing w:val="-1"/>
          <w:sz w:val="28"/>
          <w:szCs w:val="28"/>
          <w:lang w:eastAsia="ar-SA"/>
        </w:rPr>
        <w:t>изделия, токсические и наркотические вещества;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b/>
          <w:b/>
          <w:spacing w:val="-1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        </w:t>
      </w:r>
      <w:r>
        <w:rPr>
          <w:spacing w:val="2"/>
          <w:sz w:val="28"/>
          <w:szCs w:val="28"/>
          <w:lang w:eastAsia="ar-SA"/>
        </w:rPr>
        <w:t xml:space="preserve">2) использовать любые средства и вещества, которые могут привести к взрывам и </w:t>
      </w:r>
      <w:r>
        <w:rPr>
          <w:spacing w:val="-3"/>
          <w:sz w:val="28"/>
          <w:szCs w:val="28"/>
          <w:lang w:eastAsia="ar-SA"/>
        </w:rPr>
        <w:t>пожар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pacing w:val="-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3) применять физическую силу для выяснения отношений, запугивания и </w:t>
      </w:r>
      <w:r>
        <w:rPr>
          <w:spacing w:val="-1"/>
          <w:sz w:val="28"/>
          <w:szCs w:val="28"/>
          <w:lang w:eastAsia="ar-SA"/>
        </w:rPr>
        <w:t>вымогатель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производить любые действия, влекущие за собой опасные последствия для </w:t>
      </w:r>
      <w:r>
        <w:rPr>
          <w:spacing w:val="-2"/>
          <w:sz w:val="28"/>
          <w:szCs w:val="28"/>
          <w:lang w:eastAsia="ar-SA"/>
        </w:rPr>
        <w:t>окружающ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pacing w:val="-1"/>
          <w:sz w:val="28"/>
          <w:szCs w:val="28"/>
          <w:lang w:eastAsia="ar-SA"/>
        </w:rPr>
      </w:pPr>
      <w:r>
        <w:rPr>
          <w:spacing w:val="11"/>
          <w:sz w:val="28"/>
          <w:szCs w:val="28"/>
          <w:lang w:eastAsia="ar-SA"/>
        </w:rPr>
        <w:t xml:space="preserve">5) приносить в Учреждение и распространять среди обучающихся </w:t>
      </w:r>
      <w:r>
        <w:rPr>
          <w:sz w:val="28"/>
          <w:szCs w:val="28"/>
          <w:lang w:eastAsia="ar-SA"/>
        </w:rPr>
        <w:t>порнографическую литературу, иллюстрации, видеоматериа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6) пропагандировать насилие и жестокость как средство решения межличностных </w:t>
      </w:r>
      <w:r>
        <w:rPr>
          <w:sz w:val="28"/>
          <w:szCs w:val="28"/>
          <w:lang w:eastAsia="ar-SA"/>
        </w:rPr>
        <w:t>или обществен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льзоваться  во  время  занятий  средствами  мобильной  связи  (телефонами, пейджерами и т.п.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употреблять во время занятий пищу и напитк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водить или приносить в учреждение животных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громкие разговоры и шум во время зан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вила поведения в Учрежд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бучающимся  в  Учреждении  предлагаются  различные  формы  организации образовательного  процесса  (групповые учебно-тренировочные занятия, занятия по индивидуальным планам на этапах спортивного совершенствования и высшего спортивного мастерства, участие в соревнованиях и учебно-тренировочных сборах, медико-восстановительные мероприятия, тестирование обучающихся, прохождение углубленного медицинского осмотра, инструкторская и судейская практи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а одежды обучающихся в Учреждении – спортивная, в соответствии с требованиями по видам спорта. Обучающиеся должны быть опрятно одетыми, следить за своим внешним ви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еся обязаны соблюдать правила личной и общественной гигиены, носить сменную  обувь  в  любое  время  года,  соблюдать  и  поддерживать  чистоту  в  зданиях  и помещениях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учающиеся  должны  оказывать  уважение  взрослым,  быть  внимательными  к окружающим, уважительно относиться к товарищам, заботиться о младших, здороваться с работниками и посетителями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учающиеся должны приходить в Учреждение не позднее, чем за 15 минут до начала занятий (трениров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 занятиях  (тренировках)  иметь  при  себе  необходимые  для  участия  в образовательном процессе принадлежности и форму для специализированных зан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трого  соблюдать  правила  безопасности  при  работе  с  техническими  средствами обучения, спортивным оборудованием и инвен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спользовать технические средства обучения, спортивное оборудование, спортивный инвентарь и учебные пособия строго по назначению и с разрешения тренера-преподава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Обучающиеся должны по первому требованию тренера-преподавателя или работника Учреждения сообщить свою фамилию и название отделения (спортивной групп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оощрение и ответственность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исциплина  в  Учреждении  поддерживается  на  основе  уважения  человеческого достоинства  обучающихся,  педагогов.  Применение  методов  физического  и психологического насилия по отношению к обучающимся не допуск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3а  высокие  результаты  и  достигнутые  успехи  в  обучении,  спорте,  активную социально-значимую  деятельность  в  отделении  (группе),  победители и призеры соревнований, к обучающимся могут применяться следующие виды поощр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вление благодар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Диплом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Грамото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чествованием  на  тожественной  линейке  «Выпускник года»,  проводи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Учрежд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3а  особые  достижения  в спорте, обучающиеся  представляются  для  чествования  и  награ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Меры  поощрения  применяются  администрацией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3а  нарушение  учебной  дисциплины  и  правил  поведения  в  Учреждении,  требований Устава  Учреждения,  настоящих  Правил  Учреждение  имеет  право  применить  к  обучающемуся  следующие взыск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говор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ис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 применения  взыскания от  обучающегося  должно  быть затребовано  объяснение в устной  или  письменной  форме (для обучающихся с 14 лет).  В  случае  отказа  обучающегося  от  дачи  объяснения, администрацией Учреждения составляется акт об отказ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зыскание применяется непосредственно за обнаружением проступка, но не позднее одного  месяца  со  дня  обнаружения,  не  считая  времени  болезни  обучающегося  или времени пребывания его на каникул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3а каждый проступок может быть применено только одно взыск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Факты нарушения учебной дисциплины и правил поведения могут быть рассмотрены на  собрании  спортивной группы,  на  педагогическом  совете  Учреждения  в  присутствии обучающегося и его родителей (законных представителей).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39:00Z</dcterms:created>
  <dc:creator>User</dc:creator>
  <dc:description/>
  <cp:keywords/>
  <dc:language>en-US</dc:language>
  <cp:lastModifiedBy>Admin</cp:lastModifiedBy>
  <cp:lastPrinted>2016-10-02T22:42:00Z</cp:lastPrinted>
  <dcterms:modified xsi:type="dcterms:W3CDTF">2020-03-14T17:39:00Z</dcterms:modified>
  <cp:revision>2</cp:revision>
  <dc:subject/>
  <dc:title/>
</cp:coreProperties>
</file>