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6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рограмма спортивной подготовки по</w:t>
      </w:r>
    </w:p>
    <w:p>
      <w:pPr>
        <w:pStyle w:val="Normal"/>
        <w:rPr>
          <w:rFonts w:cs="Arial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 xml:space="preserve">                  </w:t>
      </w:r>
      <w:r>
        <w:rPr>
          <w:rFonts w:cs="Arial"/>
          <w:b/>
          <w:sz w:val="52"/>
          <w:szCs w:val="52"/>
        </w:rPr>
        <w:t>Настольному теннису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Организация, осуществляющая спортивную подготовку – </w:t>
      </w:r>
    </w:p>
    <w:p>
      <w:pPr>
        <w:pStyle w:val="Normal"/>
        <w:spacing w:before="280" w:after="280"/>
        <w:rPr/>
      </w:pPr>
      <w:r>
        <w:rPr>
          <w:b/>
          <w:i/>
          <w:sz w:val="40"/>
          <w:szCs w:val="40"/>
        </w:rPr>
        <w:t>МКУДО «Новолакская ДЮСШ»</w:t>
      </w:r>
      <w:r>
        <w:rPr>
          <w:rFonts w:cs="Arial"/>
        </w:rPr>
        <w:br/>
        <w:br/>
      </w:r>
      <w:r>
        <w:rPr>
          <w:rFonts w:cs="Arial"/>
          <w:b/>
        </w:rPr>
        <w:t xml:space="preserve">Программа разработана на основе   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ФЕДЕРАЛЬНОГО СТАНДАРТА СПОРТИВНОЙ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ПОДГОТОВКИ ПО ВИДУ СПОРТА   НАСТОЛЬНЫЙ ТЕННИС</w:t>
      </w:r>
      <w:r>
        <w:rPr>
          <w:rFonts w:cs="Arial"/>
          <w:bCs/>
        </w:rPr>
        <w:t xml:space="preserve">, 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у</w:t>
      </w:r>
      <w:r>
        <w:rPr>
          <w:rFonts w:cs="Arial"/>
        </w:rPr>
        <w:t xml:space="preserve">твержденного приказом  Минспорта России от  23. 07.  2013 г. № 29135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Arial"/>
          <w:b/>
        </w:rPr>
        <w:t>Срок реализации –6 лет</w:t>
        <w:br/>
      </w:r>
    </w:p>
    <w:p>
      <w:pPr>
        <w:pStyle w:val="Normal"/>
        <w:rPr/>
      </w:pPr>
      <w:r>
        <w:rPr>
          <w:rFonts w:cs="Times New Roman"/>
          <w:b/>
        </w:rPr>
        <w:t xml:space="preserve">              </w:t>
      </w:r>
      <w:r>
        <w:rPr>
          <w:rFonts w:cs="Arial"/>
          <w:b/>
        </w:rPr>
        <w:t xml:space="preserve">Год составления программы – </w:t>
      </w:r>
      <w:r>
        <w:rPr>
          <w:rFonts w:cs="Arial"/>
        </w:rPr>
        <w:t>2016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5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</w:t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Новолакская  ДЮСШ</w:t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МИНИСТЕРСТВО                СПОРТА            РОССИЙСКОЙ              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июня 2013 г. N 39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ЕДЕРА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ОРТИВНОЙ ПОДГОТОВКИ ПО ВИДУ СПОРТА НАСТОЛЬНЫЙ ТЕННИС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 статьи 34</w:t>
        </w:r>
      </w:hyperlink>
      <w:r>
        <w:rPr/>
        <w:t xml:space="preserve"> Федерального закона от 14.12.2007 N 329-ФЗ "О физической культуре и спорте в Российской Федерации" (Собрание законодательства Российской Федерации, 2007, N 50  и </w:t>
      </w:r>
      <w:hyperlink r:id="rId3">
        <w:r>
          <w:rPr>
            <w:rStyle w:val="InternetLink"/>
            <w:color w:val="0000FF"/>
          </w:rPr>
          <w:t>подпунктом 4.2.27</w:t>
        </w:r>
      </w:hyperlink>
      <w:r>
        <w:rPr/>
        <w:t xml:space="preserve">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Федеральный </w:t>
      </w:r>
      <w:hyperlink w:anchor="Par27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ортивной подготовки по виду спорта настольный тенн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Л.МУТКО</w:t>
      </w:r>
      <w:bookmarkStart w:id="0" w:name="Par23"/>
      <w:bookmarkEnd w:id="0"/>
      <w:r>
        <w:rPr/>
        <w:t xml:space="preserve">                                                                                                                                    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спор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ня 2013 г. N 39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27"/>
      <w:bookmarkEnd w:id="1"/>
      <w:r>
        <w:rPr>
          <w:b/>
          <w:bCs/>
        </w:rPr>
        <w:t>ФЕДЕРА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ОРТИВНОЙ ПОДГОТОВКИ ПО ВИДУ СПОРТА НАСТОЛЬНЫЙ ТЕННИС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стандарт спортивной подготовки по виду спорта настольный теннис (далее - ФССП) разработан на основан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2.2007 N 329-ФЗ "О физической культуре и спорте в Российской Федерации" (далее - Федеральный закон) (Собрание законодательства Российской Федерации, 2007, N 50  и </w:t>
      </w:r>
      <w:hyperlink r:id="rId5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 и определяет условия и требования к спортивной подготовке в организациях, осуществляющих спортивную подготовку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2"/>
      <w:bookmarkEnd w:id="2"/>
      <w:r>
        <w:rPr/>
        <w:t>I. Требования к структуре и содерж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 спортивной подготовки, в том числе к осво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их теоретических и практических разделов применительно</w:t>
      </w:r>
    </w:p>
    <w:p>
      <w:pPr>
        <w:pStyle w:val="Normal"/>
        <w:widowControl w:val="false"/>
        <w:autoSpaceDE w:val="false"/>
        <w:jc w:val="center"/>
        <w:rPr/>
      </w:pPr>
      <w:r>
        <w:rPr/>
        <w:t>к каждому этапу спортивной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грамма спортивной подготовки по виду спорта настольный теннис (далее - Программа) должна иметь следующую структуру и содерж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итульный л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яснительную запис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ую ча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ическую ча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у контроля и зачетные треб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план физкультурных мероприятий и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 "Титульном листе" Программы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вида спорта  и  - наименование органиции                                              - название федерального стандарта спортивной подготовки, на основе которого разработана Програм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д составления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"Пояснительной записке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"Нормативная часть" Программы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настольный теннис (</w:t>
      </w:r>
      <w:hyperlink w:anchor="Par204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ФСС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отношение объемов тренировочного процесса по видам спортивной подготовки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ируемые показатели соревновательной деятельности по виду спорта настольный теннис (</w:t>
      </w:r>
      <w:hyperlink w:anchor="Par301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ФСС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жимы тренировоч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ие, возрастные и психофизические требования к лицам, проходящим спортивную подготов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я к экипировке, спортивному инвентарю и оборуд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я к количественному и качественному составу групп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4. "Методическая часть" Программы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омендуемые объемы тренировочных и соревновательных нагру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омендации по планированию спортивн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омендации по организации психологическ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ы применения восстановитель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планы инструкторской и судейской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"Система контроля и зачетные требования" Программы должны включ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настольный теннис (</w:t>
      </w:r>
      <w:hyperlink w:anchor="Par353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настоящему ФСС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"Перечень информационного обеспечения" Программы должен включать: список литературных источников,  , перечень Интернет-ресурс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 Минобразования и  Минспорта РД и,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83"/>
      <w:bookmarkEnd w:id="3"/>
      <w:r>
        <w:rPr/>
        <w:t>II. Нормативы физической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ые спортивные нормативы с учетом возраста, пола лиц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ходящих спортивную подготовку, особенностей вида спор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тольный теннис (спортивных дисципли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ы по видам спортивной подготовки и их соотношение на этапах спортивной подготовки в группах, занимающихся видом спорта настольный теннис,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ормативы общей физической и специальной физической подготовки для зачисления в группы на этапе начальной подготовки (</w:t>
      </w:r>
      <w:hyperlink w:anchor="Par388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настоящему ФСС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hyperlink w:anchor="Par419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настоящему ФСС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.5. Нормативы максимального объема тренировочной нагрузки (</w:t>
      </w:r>
      <w:hyperlink w:anchor="Par527">
        <w:r>
          <w:rPr>
            <w:rStyle w:val="InternetLink"/>
            <w:color w:val="0000FF"/>
          </w:rPr>
          <w:t>Приложение N 9</w:t>
        </w:r>
      </w:hyperlink>
      <w:r>
        <w:rPr/>
        <w:t xml:space="preserve"> к настоящему ФСС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95"/>
      <w:bookmarkEnd w:id="4"/>
      <w:r>
        <w:rPr/>
        <w:t>III. Требования к участию лиц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ходящих спортивную подготовку, и лиц, ее осуществляющих,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портивных соревнованиях, предусмотр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реализуемой програм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ивной подгото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ебования к участию в спортивных соревнованиях лиц, проходящих спортивную подготов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возраста и пола участника положению (регламенту) об официальных спортивных соревнованиях и правилам вида спорта настольный тенн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</w:t>
      </w:r>
      <w:hyperlink r:id="rId7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и правилам вида спорта настольный тенн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плана спортив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хождение предварительного соревнователь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10"/>
      <w:bookmarkEnd w:id="5"/>
      <w:r>
        <w:rPr/>
        <w:t>IV. Требования к результатам реализации программ спорти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готовки на каждом из этапов спортивной подгото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зультатом реализации 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 этапе начальной подгото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устойчивого интереса к занятиям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широкого круга двигательных умений и навы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воение основ техники по виду спорта настольный тенн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сестороннее гармоничное развитие физических кач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здоровья спортсме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бор перспективных юных спортсменов для дальнейших занятий по виду спорта настольный тенн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На тренировочном этапе (этапе спортивной специализац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опыта и достижение стабильности выступления на официальных спортивных соревнованиях по виду спорта настольный тенн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спортивной мотив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здоровья спортсм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спортивного отбора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бор перспективных юных спортсменов для комплектования групп спортивной подготовки по виду спорта настольный тенн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43"/>
      <w:bookmarkEnd w:id="6"/>
      <w:r>
        <w:rPr/>
        <w:t>V. Особенности осуществления спортивной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тдельным спортивным дисциплинам по виду спор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тольный тенни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собенности осуществления спортивной подготовки по спортивным дисциплинам вида спорта настольный теннис определяются в Программе и учитываются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ении планов спортивной подготовки, начиная с тренировочного этапа (этапа спортивной специал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ении плана физкультурных мероприятий и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41 нед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сновными формами осуществления спортивной подготов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упповые и индивидуальные тренировочные и теоретические зан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участие в спортивных соревнованиях и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структорская и судейская прак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ко-восстановительные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стирование и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рядок формирования групп спортивной подготовки по виду спорта настольный теннис определяется организациями, осуществляющими спортивную подготовку,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С учетом специфики вида спорта настольный теннис определяются следующие особенности спортивной подгото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 возрастными особенностями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зависимости от условий и организации занятий, а также условий проведения спортивных соревнований, подготовка по виду спорта настольный теннис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68"/>
      <w:bookmarkEnd w:id="7"/>
      <w:r>
        <w:rPr/>
        <w:t>VI. Требования к условиям реализации программ спорти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готовки, в том числе кадрам, материально-техни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базе и инфраструктуре организаций, осуществля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ивную подготовку, и иным услов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Требования к кадрам организаций, осуществляющих спортивную подготов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1. Уровень квалификации лиц, осуществляющих спортивную подготовку, должен соответствовать требованиям, определенным Единым квалификационным </w:t>
      </w:r>
      <w:hyperlink r:id="rId8">
        <w:r>
          <w:rPr>
            <w:rStyle w:val="InternetLink"/>
            <w:color w:val="0000FF"/>
          </w:rPr>
          <w:t>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9.2. Лица, не имеющие специальной подготовки или стажа работы, установленных в разделе "Требования к квалификации" </w:t>
      </w:r>
      <w:hyperlink r:id="rId9">
        <w:r>
          <w:rPr>
            <w:rStyle w:val="InternetLink"/>
            <w:color w:val="0000FF"/>
          </w:rPr>
          <w:t>ЕКСД</w:t>
        </w:r>
      </w:hyperlink>
      <w:r>
        <w:rPr/>
        <w:t>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Пункт 6</w:t>
        </w:r>
      </w:hyperlink>
      <w:r>
        <w:rPr/>
        <w:t xml:space="preserve"> ЕКС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тренировочного спортивного зала                                                                 -  -наличие раздевалок, душев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личие медицинского кабинета, оборудованного в соответствии с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и от 09.08.2010 N 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 1842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 обеспечение проезда к месту проведения спортивных мероприятий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8" w:name="Par204"/>
      <w:bookmarkStart w:id="9" w:name="Par199"/>
      <w:bookmarkEnd w:id="8"/>
      <w:bookmarkEnd w:id="9"/>
      <w:r>
        <w:rPr/>
        <w:t xml:space="preserve">                                                         </w:t>
      </w:r>
      <w:r>
        <w:rPr/>
        <w:t>ПРОДОЛЖИТЕЛЬ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ЭТАПОВ СПОРТИВНОЙ ПОДГОТОВКИ, МИНИМАЛЬНЫЙ ВОЗРАСТ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ЧИСЛЕНИЯ НА ЭТАПЫ СПОРТИВНОЙ ПОДГОТОВКИ И МИНИМАЛЬ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КОЛИЧЕСТВО ЛИЦ, ПРОХОДЯЩИХ СПОРТИВНУЮ ПОДГОТОВКУ В ГРУППА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ЭТАПАХ СПОРТИВНОЙ ПОДГОТОВКИ ПО ВИДУ СПОРТА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8"/>
        <w:gridCol w:w="2758"/>
        <w:gridCol w:w="2043"/>
        <w:gridCol w:w="216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жительность этапов (в годах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й возраст для зачисления в группы (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олняемость групп (человек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- 16</w:t>
            </w:r>
          </w:p>
        </w:tc>
      </w:tr>
      <w:tr>
        <w:trPr>
          <w:trHeight w:val="73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- 1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НАСТОЛЬНЫЙ ТЕНН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СООТНО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ОВ ТРЕНИРОВОЧНОГО ПРОЦЕССА ПО ВИДАМ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ЭТАПАХ СПОРТИВНОЙ ПОДГОТОВКИ ПО ВИДУ СПОР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ТОЛЬНЫЙ ТЕННИС</w:t>
      </w:r>
    </w:p>
    <w:tbl>
      <w:tblPr>
        <w:tblW w:w="117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2"/>
        <w:gridCol w:w="1379"/>
        <w:gridCol w:w="2233"/>
        <w:gridCol w:w="2126"/>
        <w:gridCol w:w="2665"/>
        <w:gridCol w:w="173"/>
        <w:gridCol w:w="858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- 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-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подготов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- 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-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- 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- 3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соревнованиях, инструкторская и судейская практи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СООТНО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ОВ ТРЕНИРОВОЧНОГО ПРОЦЕССА ПО ВИДАМ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ЭТАПАХ СПОРТИВНОЙ ПОДГОТОВКИ ПО ВИДУ СПОР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ТОЛЬНЫЙ ТЕННИ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910" w:type="dxa"/>
        <w:jc w:val="left"/>
        <w:tblInd w:w="-1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6"/>
        <w:gridCol w:w="1379"/>
        <w:gridCol w:w="1808"/>
        <w:gridCol w:w="1701"/>
        <w:gridCol w:w="2462"/>
        <w:gridCol w:w="1053"/>
        <w:gridCol w:w="173"/>
        <w:gridCol w:w="858"/>
      </w:tblGrid>
      <w:tr>
        <w:trPr/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годы спортивной подготовки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двух лет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- 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-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 - 23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 - 23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подготов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- 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-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- 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 - 34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 - 23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соревнованиях, инструкторская и судейская практи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- 11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</w:t>
      </w:r>
      <w:r>
        <w:rPr/>
        <w:t>СООТНО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ОВ ТРЕНИРОВОЧНОГО ПРОЦЕССА ПО ВИДАМ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ЭТАПАХ СПОРТИВНОЙ ПОДГОТОВКИ ПО ВИДУ СПОР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ТОЛЬНЫЙ ТЕННИ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782" w:type="dxa"/>
        <w:jc w:val="left"/>
        <w:tblInd w:w="-17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4"/>
        <w:gridCol w:w="1701"/>
        <w:gridCol w:w="2127"/>
        <w:gridCol w:w="2409"/>
        <w:gridCol w:w="1795"/>
        <w:gridCol w:w="173"/>
        <w:gridCol w:w="167"/>
        <w:gridCol w:w="6"/>
      </w:tblGrid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-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-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подготовк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-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-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- 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- 3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соревнованиях, инструкторская и судейская практик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bookmarkStart w:id="10" w:name="Par241"/>
      <w:bookmarkStart w:id="11" w:name="Par236"/>
      <w:bookmarkEnd w:id="10"/>
      <w:bookmarkEnd w:id="11"/>
      <w:r>
        <w:rPr/>
        <w:t xml:space="preserve">                                                                         </w:t>
      </w:r>
      <w:r>
        <w:rPr/>
        <w:t>СООТНО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ОВ ТРЕНИРОВОЧНОГО ПРОЦЕССА ПО ВИДАМ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ЭТАПАХ СПОРТИВНОЙ ПОДГОТОВКИ ПО ВИДУ СПОР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ТОЛЬНЫЙ ТЕННИ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7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2"/>
        <w:gridCol w:w="1379"/>
        <w:gridCol w:w="2233"/>
        <w:gridCol w:w="2126"/>
        <w:gridCol w:w="2665"/>
        <w:gridCol w:w="173"/>
        <w:gridCol w:w="858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- 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-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подготов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- 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-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- 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- 3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соревнованиях, инструкторская и судейская практи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12" w:name="Par296"/>
      <w:bookmarkStart w:id="13" w:name="Par296"/>
      <w:bookmarkEnd w:id="13"/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bookmarkStart w:id="14" w:name="Par301"/>
      <w:bookmarkEnd w:id="14"/>
      <w:r>
        <w:rPr/>
        <w:t xml:space="preserve">                                                                  </w:t>
      </w:r>
      <w:r>
        <w:rPr/>
        <w:t>СООТНО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ОВ ТРЕНИРОВОЧНОГО ПРОЦЕССА ПО ВИДАМ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ЭТАПАХ СПОРТИВНОЙ ПОДГОТОВКИ ПО ВИДУ СПОР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ТОЛЬНЫЙ ТЕННИ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7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2"/>
        <w:gridCol w:w="1379"/>
        <w:gridCol w:w="2233"/>
        <w:gridCol w:w="2126"/>
        <w:gridCol w:w="2665"/>
        <w:gridCol w:w="173"/>
        <w:gridCol w:w="858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- 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-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подготов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- 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-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- 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- 3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- 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соревнованиях, инструкторская и судейская практи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СОРЕВНОВАТЕЛЬНОЙ ДЕЯТЕЛЬНОСТИ ПО ВИДУ СПОР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ТОЛЬНЫЙ ТЕННИ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9"/>
        <w:gridCol w:w="1160"/>
        <w:gridCol w:w="1161"/>
        <w:gridCol w:w="1380"/>
        <w:gridCol w:w="1380"/>
        <w:gridCol w:w="1859"/>
        <w:gridCol w:w="1876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соревнований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- 1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стре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- 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- 9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ЛИЯ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ФИЗИЧЕСКИХ КАЧЕСТВ И ТЕЛОСЛОЖЕНИЯ НА РЕЗУЛЬТАТИВ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ИДУ СПОРТА НАСТОЛЬНЫЙ ТЕННИ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8"/>
        <w:gridCol w:w="2491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качества и телослож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влияния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способ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шечная си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тибулярная устойчив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нослив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бк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ционные способ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ослож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5" w:name="Par348"/>
      <w:bookmarkStart w:id="16" w:name="Par348"/>
      <w:bookmarkEnd w:id="16"/>
    </w:p>
    <w:p>
      <w:pPr>
        <w:pStyle w:val="Normal"/>
        <w:widowControl w:val="false"/>
        <w:autoSpaceDE w:val="false"/>
        <w:jc w:val="center"/>
        <w:rPr/>
      </w:pPr>
      <w:r>
        <w:rPr/>
        <w:t>ВЛИЯ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ФИЗИЧЕСКИХ КАЧЕСТВ И ТЕЛОСЛОЖЕНИЯ НА РЕЗУЛЬТАТИВ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ИДУ СПОРТА НАСТОЛЬНЫЙ ТЕННИ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8"/>
        <w:gridCol w:w="2491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качества и телослож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влияния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способ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шечная си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тибулярная устойчив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нослив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бк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ционные способ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ослож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ные обо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- значительное влия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среднее влия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88"/>
      <w:bookmarkStart w:id="18" w:name="Par383"/>
      <w:bookmarkStart w:id="19" w:name="Par353"/>
      <w:bookmarkEnd w:id="17"/>
      <w:bookmarkEnd w:id="18"/>
      <w:bookmarkEnd w:id="19"/>
      <w:r>
        <w:rPr/>
        <w:t xml:space="preserve">                                                            </w:t>
      </w:r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ЧИСЛЕНИЯ В ГРУППЫ НА ЭТАПЕ НАЧАЛЬНОЙ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9"/>
        <w:gridCol w:w="3380"/>
        <w:gridCol w:w="3380"/>
      </w:tblGrid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ош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стро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30 м (не более 5,6 с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30 м (не более 5,9 с)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ки боком через гимнастическую скамейку за 30 с (не менее 15 раз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ки боком через гимнастическую скамейку за 30 с (не менее 15 раз)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ки через скакалку за 30 с (не менее 35 раз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ки через скакалку за 30 с (не менее 30 раз)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ок в длину с места (не менее 155 с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ок в длину с места (не менее 150 см)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ние мяча для настольного тенниса (не менее 4 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ние мяча для настольного тенниса (не менее 3 м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20" w:name="Par419"/>
      <w:bookmarkStart w:id="21" w:name="Par414"/>
      <w:bookmarkEnd w:id="20"/>
      <w:bookmarkEnd w:id="21"/>
      <w:r>
        <w:rPr/>
        <w:t xml:space="preserve">                                                                     </w:t>
      </w:r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ЧИСЛЕНИЯ В ГРУППЫ НА ТРЕНИРОВОЧНОМ ЭТАПЕ (ЭТАПЕ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ИВНОЙ СПЕЦИАЛИЗАЦИ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3"/>
        <w:gridCol w:w="3518"/>
        <w:gridCol w:w="3518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ош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стро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10 м (не более 3,4 с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10 м (не более 3,8 с)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30 м (не более 5,3 с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30 м (не более 5,6 с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ки через скакалку за 45 с (не менее 75 раз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ки через скакалку за 45 с (не менее 65 раз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ок в длину с места (не менее 160 с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ок в длину с места (не менее 155 см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овая выносливост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тягивание на перекладине (не менее 7 раз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гибание и разгибание рук в упоре лежа (не менее 10 раз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язательная техническ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Ы МАКСИМАЛЬНОГО ОБЪЕМА ТРЕНИРОВОЧНОЙ НАГРУЗ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5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7"/>
        <w:gridCol w:w="1843"/>
        <w:gridCol w:w="1984"/>
        <w:gridCol w:w="1985"/>
        <w:gridCol w:w="1814"/>
        <w:gridCol w:w="173"/>
        <w:gridCol w:w="516"/>
      </w:tblGrid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ренировок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 тренировок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2" w:name="Par450"/>
      <w:bookmarkStart w:id="23" w:name="Par450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24" w:name="Par455"/>
      <w:bookmarkEnd w:id="24"/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5" w:name="Par486"/>
      <w:bookmarkStart w:id="26" w:name="Par486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7" w:name="Par522"/>
      <w:bookmarkStart w:id="28" w:name="Par522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527"/>
      <w:bookmarkEnd w:id="29"/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0" w:name="Par572"/>
      <w:bookmarkStart w:id="31" w:name="Par57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850" w:right="71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DD11032E9DD20E69CC3AE873A9E715FA192D6D8BF09D1018DE21FEDA4F9769C9C69C995H6ICL" TargetMode="External"/><Relationship Id="rId3" Type="http://schemas.openxmlformats.org/officeDocument/2006/relationships/hyperlink" Target="consultantplus://offline/ref=A78DD11032E9DD20E69CC3AE873A9E715FA192D0DFB309D1018DE21FEDA4F9769C9C69C9926AFDEDH7I8L" TargetMode="External"/><Relationship Id="rId4" Type="http://schemas.openxmlformats.org/officeDocument/2006/relationships/hyperlink" Target="consultantplus://offline/ref=A78DD11032E9DD20E69CC3AE873A9E715FA192D6D8BF09D1018DE21FEDA4F9769C9C69C995H6ICL" TargetMode="External"/><Relationship Id="rId5" Type="http://schemas.openxmlformats.org/officeDocument/2006/relationships/hyperlink" Target="consultantplus://offline/ref=A78DD11032E9DD20E69CC3AE873A9E715FA192D0DFB309D1018DE21FEDA4F9769C9C69C9926AFDEDH7I8L" TargetMode="External"/><Relationship Id="rId6" Type="http://schemas.openxmlformats.org/officeDocument/2006/relationships/hyperlink" Target="consultantplus://offline/ref=A78DD11032E9DD20E69CC3AE873A9E715FA192D6D8BF09D1018DE21FEDA4F9769C9C69C996H6IDL" TargetMode="External"/><Relationship Id="rId7" Type="http://schemas.openxmlformats.org/officeDocument/2006/relationships/hyperlink" Target="consultantplus://offline/ref=A78DD11032E9DD20E69CC3AE873A9E7156A19AD4D9B154DB09D4EE1DEAABA6619BD565C8926AFCHEI9L" TargetMode="External"/><Relationship Id="rId8" Type="http://schemas.openxmlformats.org/officeDocument/2006/relationships/hyperlink" Target="consultantplus://offline/ref=A78DD11032E9DD20E69CC3AE873A9E715FA79BD3D9BB09D1018DE21FEDA4F9769C9C69C9926AFDE8H7I0L" TargetMode="External"/><Relationship Id="rId9" Type="http://schemas.openxmlformats.org/officeDocument/2006/relationships/hyperlink" Target="consultantplus://offline/ref=A78DD11032E9DD20E69CC3AE873A9E715FA79BD3D9BB09D1018DE21FEDA4F9769C9C69C9926AFDE8H7I0L" TargetMode="External"/><Relationship Id="rId10" Type="http://schemas.openxmlformats.org/officeDocument/2006/relationships/hyperlink" Target="consultantplus://offline/ref=A78DD11032E9DD20E69CC3AE873A9E715FA79BD3D9BB09D1018DE21FEDA4F9769C9C69C9926AFDEBH7I3L" TargetMode="External"/><Relationship Id="rId11" Type="http://schemas.openxmlformats.org/officeDocument/2006/relationships/hyperlink" Target="consultantplus://offline/ref=A78DD11032E9DD20E69CC3AE873A9E715FA59ED6DDBE09D1018DE21FEDHAI4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6:00Z</dcterms:created>
  <dc:creator>SVoevodina</dc:creator>
  <dc:description/>
  <cp:keywords/>
  <dc:language>en-US</dc:language>
  <cp:lastModifiedBy>Admin</cp:lastModifiedBy>
  <cp:lastPrinted>2005-10-14T06:24:00Z</cp:lastPrinted>
  <dcterms:modified xsi:type="dcterms:W3CDTF">2020-03-15T10:11:00Z</dcterms:modified>
  <cp:revision>10</cp:revision>
  <dc:subject/>
  <dc:title>Зарегистрировано в Минюсте России 23 июля 2013 г</dc:title>
</cp:coreProperties>
</file>